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ое обучение – средство повышения познавательной активности у младших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выступление на педсов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дивидуализация обучения вызвана тем, что уровень подготовки и развития способностей к обучению не у всех школьников одинаков. Обучающиеся, собранные вместе только по возрастному принципу  без учета их индивидуальных и интеллектуальных способностей, не могут равномерно и одинаково продвигаться вперед в усвоении знаний. Ученики одного и того же класса для выполнения одного и того же задания могут потратить на него от 5 минут до 1,5 часов. Одни ученики не обладают для данного возраста гибкостью, подвижностью мышления, умением обобщать, творчески подходить к решению тех или иных задач начинают отставать в прохождении учебного материала. У таких учеников падает интерес к знаниям, проявляется отрицательное отношение к учебе. Это приводит к неуспеваемости. Не лучше положение и с сильными учениками, которые вынуждены работать не в полную силу своих возможностей  в связи с тем, что учитель ведёт обучение, ориентируясь на «среднего» ученика. Они постепенно привыкают к лёгкости выполнения учебных заданий, и первые трудности порождают растерянность, неуверенность в себе. А это ведёт к снижению успеваемости. Поэтому задача достижения максимально высокой успеваемости каждым учеником может быть решена только на основе дифференцирова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фференцированное обучение имеет развивающее (развитие мышления, воображения, памяти, воли) и воспитывающее (воспитание мировоззрения, интереса к знаниям, чувства ответственности, товарищества) 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фференцированное обучение представляет собой форму деления класса на сравнительно одинаковые по уровню обучаемости группы. Обычно класс делится на три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группа – ученики с высокими учебными способностями. Они ведут работу с материалом большой сложности, требующим умения применять знания в незнакомой ситуации и самостоятельно творчески подходить к решению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группа – учащиеся со средними способностями. Эта группа учащихся выполняет задания первой группы, но с помощью учителя или опорных схем, или после разъяснений сильными учащимис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группа – учащиеся с низкими учебными способностями. Эта группа учащихся требует точного ограничения учебных заданий, большого количества тренировочных работ и дополнительного разъяснения нового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особы дифференци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объё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уровню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уровню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степени самосто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уровню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ах я часто задаю разноуровневые задания.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ция по уровню творч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грамо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точками все знакомые гласные в словах (даётся текст из детского журна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лова к заданному набору 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АА   АИ   ООО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ак, каша, раки, молок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я в слове по одной букве, получить цепочку новых сл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йка – майка</w:t>
            </w:r>
            <w:r>
              <w:rPr>
                <w:sz w:val="28"/>
                <w:szCs w:val="28"/>
              </w:rPr>
              <w:t xml:space="preserve"> -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72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Математика.</w:t>
      </w:r>
    </w:p>
    <w:p>
      <w:pPr>
        <w:pStyle w:val="Normal"/>
        <w:shd w:fill="FFFFFF" w:val="clear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ы выраже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1 - 29 + 27    </w:t>
        <w:tab/>
        <w:tab/>
        <w:t>400 + 200 + 300 - 100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2 :9 - 3</w:t>
      </w:r>
      <w:r>
        <w:rPr>
          <w:color w:val="000000"/>
          <w:sz w:val="28"/>
          <w:szCs w:val="28"/>
        </w:rPr>
        <w:tab/>
        <w:t xml:space="preserve">       </w:t>
        <w:tab/>
      </w:r>
      <w:r>
        <w:rPr>
          <w:color w:val="000000"/>
          <w:spacing w:val="1"/>
          <w:sz w:val="28"/>
          <w:szCs w:val="28"/>
        </w:rPr>
        <w:t>400 + 200 + 30 - 100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8:6-7:8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0"/>
          <w:w w:val="119"/>
          <w:sz w:val="28"/>
          <w:szCs w:val="28"/>
        </w:rPr>
        <w:t>27:3-2:6-9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color w:val="000000"/>
          <w:spacing w:val="19"/>
          <w:w w:val="119"/>
          <w:sz w:val="28"/>
          <w:szCs w:val="28"/>
        </w:rPr>
        <w:t>84-9-8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7"/>
          <w:w w:val="119"/>
          <w:sz w:val="28"/>
          <w:szCs w:val="28"/>
        </w:rPr>
        <w:t>54 + 6 • 3 - 72 : 8</w:t>
      </w:r>
    </w:p>
    <w:p>
      <w:pPr>
        <w:pStyle w:val="Normal"/>
        <w:shd w:fill="FFFFFF" w:val="clear"/>
        <w:ind w:left="-180" w:firstLine="333"/>
        <w:jc w:val="both"/>
        <w:rPr>
          <w:sz w:val="28"/>
          <w:szCs w:val="28"/>
        </w:rPr>
      </w:pPr>
      <w:r>
        <w:rPr>
          <w:b/>
          <w:color w:val="000000"/>
          <w:spacing w:val="-11"/>
          <w:w w:val="119"/>
          <w:sz w:val="28"/>
          <w:szCs w:val="28"/>
        </w:rPr>
        <w:t xml:space="preserve"> </w:t>
      </w:r>
      <w:r>
        <w:rPr>
          <w:b/>
          <w:color w:val="000000"/>
          <w:spacing w:val="-11"/>
          <w:w w:val="119"/>
          <w:sz w:val="28"/>
          <w:szCs w:val="28"/>
        </w:rPr>
        <w:t>1 группа</w:t>
      </w:r>
      <w:r>
        <w:rPr>
          <w:color w:val="000000"/>
          <w:spacing w:val="-11"/>
          <w:w w:val="119"/>
          <w:sz w:val="28"/>
          <w:szCs w:val="28"/>
        </w:rPr>
        <w:t>. Вспомни</w:t>
        <w:softHyphen/>
      </w:r>
      <w:r>
        <w:rPr>
          <w:color w:val="000000"/>
          <w:spacing w:val="-5"/>
          <w:sz w:val="28"/>
          <w:szCs w:val="28"/>
        </w:rPr>
        <w:t xml:space="preserve">те правила о порядке выполнения действий </w:t>
      </w:r>
      <w:r>
        <w:rPr>
          <w:color w:val="000000"/>
          <w:spacing w:val="-3"/>
          <w:sz w:val="28"/>
          <w:szCs w:val="28"/>
        </w:rPr>
        <w:t>в выражениях и               выполните вычисления.</w:t>
      </w:r>
    </w:p>
    <w:p>
      <w:pPr>
        <w:pStyle w:val="Normal"/>
        <w:shd w:fill="FFFFFF" w:val="clear"/>
        <w:ind w:left="-567" w:firstLine="720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2 группа.</w:t>
      </w:r>
      <w:r>
        <w:rPr>
          <w:color w:val="000000"/>
          <w:spacing w:val="10"/>
          <w:sz w:val="28"/>
          <w:szCs w:val="28"/>
        </w:rPr>
        <w:t xml:space="preserve"> Разбейте </w:t>
      </w:r>
      <w:r>
        <w:rPr>
          <w:color w:val="000000"/>
          <w:spacing w:val="-4"/>
          <w:sz w:val="28"/>
          <w:szCs w:val="28"/>
        </w:rPr>
        <w:t>выражения на три группы. Найдите значе</w:t>
        <w:softHyphen/>
        <w:t>ния выражений.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</w:t>
      </w:r>
      <w:r>
        <w:rPr>
          <w:b/>
          <w:color w:val="000000"/>
          <w:spacing w:val="8"/>
          <w:sz w:val="28"/>
          <w:szCs w:val="28"/>
        </w:rPr>
        <w:t>3 группа.</w:t>
      </w:r>
      <w:r>
        <w:rPr>
          <w:color w:val="000000"/>
          <w:spacing w:val="8"/>
          <w:sz w:val="28"/>
          <w:szCs w:val="28"/>
        </w:rPr>
        <w:t xml:space="preserve"> Выполни</w:t>
        <w:softHyphen/>
      </w:r>
      <w:r>
        <w:rPr>
          <w:color w:val="000000"/>
          <w:spacing w:val="-4"/>
          <w:sz w:val="28"/>
          <w:szCs w:val="28"/>
        </w:rPr>
        <w:t xml:space="preserve">те задание для 2-й группы. Подумайте, по </w:t>
      </w:r>
      <w:r>
        <w:rPr>
          <w:color w:val="000000"/>
          <w:spacing w:val="-3"/>
          <w:sz w:val="28"/>
          <w:szCs w:val="28"/>
        </w:rPr>
        <w:t>какому признаку можно разбить выраже</w:t>
        <w:softHyphen/>
      </w:r>
      <w:r>
        <w:rPr>
          <w:color w:val="000000"/>
          <w:spacing w:val="-5"/>
          <w:sz w:val="28"/>
          <w:szCs w:val="28"/>
        </w:rPr>
        <w:t>ния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2"/>
      </w:tblGrid>
      <w:tr>
        <w:trPr>
          <w:trHeight w:val="2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>
          <w:trHeight w:val="124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ле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атью учебника (с.66), рассмотрите рисунки (с.64-67)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рассказать классу о животных леса (используйте при ответе иллюстрации учебника и таблицы «Тайга», «Смешанный лес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ле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атью учебника (с.62), рассмотрите рисунки (с.61, 63)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гербарии лесные расте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рассказать классу о растениях леса (используйте при ответе гербарий, рисунки учебника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ле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атью учебника (с.60, 62), рассмотрите рисунки (с.60) и таблицы «Тайга», «Смешанный лес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карте и научитесь показывать зону лес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какие леса растут в нашем район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рассказать классу о разных лесах и их особенностях (используйте при ответе карту, таблицы).</w:t>
            </w:r>
          </w:p>
        </w:tc>
      </w:tr>
      <w:tr>
        <w:trPr>
          <w:trHeight w:val="534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же уроке детям была предложена еще одна работа в группах (на этапе закрепления нового материала).</w:t>
            </w:r>
          </w:p>
        </w:tc>
      </w:tr>
      <w:tr>
        <w:trPr>
          <w:trHeight w:val="2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2-3 цепи питания, которые сложились в лесу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зоной тундры и зоной лесов лежит промежуточная зона – лесотундра. Почему она так называется? Как вы ее себе представляете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рироду тундры и лесной полосы.</w:t>
            </w:r>
          </w:p>
        </w:tc>
      </w:tr>
    </w:tbl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.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0c24"/>
          <w:b/>
          <w:sz w:val="28"/>
          <w:szCs w:val="28"/>
        </w:rPr>
        <w:t>1 групп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ставь пропуски в тексте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Соблюдай режим дня! ____________двигайся! Делай _________________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девайся так, чтобы не ________________ и не 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ыбери правильные рекомендации и обведи их номера: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c24"/>
          <w:i/>
          <w:sz w:val="28"/>
          <w:szCs w:val="28"/>
        </w:rPr>
        <w:t>1.Тебе необходимо спать не менее девяти часов в сутки.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c24"/>
          <w:i/>
          <w:sz w:val="28"/>
          <w:szCs w:val="28"/>
        </w:rPr>
        <w:t>2. Если ты встаёшь в 7 часов утра, то лечь спать нужно попозже.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c24"/>
          <w:i/>
          <w:sz w:val="28"/>
          <w:szCs w:val="28"/>
        </w:rPr>
        <w:t>3.Каждый день гуляй на свежем воздухе два-три часа.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c24"/>
          <w:i/>
          <w:sz w:val="28"/>
          <w:szCs w:val="28"/>
        </w:rPr>
        <w:t>4.Смотри все интересные телевизионные передач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3. Соедини стрелками начало и конец пословицы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24"/>
          <w:sz w:val="28"/>
          <w:szCs w:val="28"/>
        </w:rPr>
        <w:t>Крепок телом -                                   золот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24"/>
          <w:sz w:val="28"/>
          <w:szCs w:val="28"/>
        </w:rPr>
        <w:t>Здоровье дороже                                богат и дело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24"/>
          <w:sz w:val="28"/>
          <w:szCs w:val="28"/>
        </w:rPr>
        <w:t>Здоров будешь                                    тот не думает идти в гост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241"/>
          <w:sz w:val="28"/>
          <w:szCs w:val="28"/>
        </w:rPr>
        <w:t>У кого болят кости,                           всё добудешь.</w:t>
      </w:r>
    </w:p>
    <w:p>
      <w:pPr>
        <w:pStyle w:val="C3"/>
        <w:spacing w:before="0" w:after="0"/>
        <w:rPr>
          <w:rStyle w:val="C0c24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0c24"/>
          <w:b/>
          <w:sz w:val="28"/>
          <w:szCs w:val="28"/>
        </w:rPr>
        <w:t>2 групп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Запиши свой режим д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сё ли верно в этих советах? Исправь ошибки: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c24"/>
          <w:i/>
          <w:sz w:val="28"/>
          <w:szCs w:val="28"/>
        </w:rPr>
        <w:t>Чтобы крепче заснуть, перед сном нужно чистить зубы, мыть руки, ноги, принимать душ. Лучше всего поиграть в шумные игры, послушать громкую музыку. Комнату нужно проветрить, можно и погулять на свежем воздухе. Очень помогает сну, если посмотреть страшный фильм, много съесть и выпить много ча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Запиши одну пословицу о здоровье.</w:t>
      </w:r>
    </w:p>
    <w:p>
      <w:pPr>
        <w:pStyle w:val="C3"/>
        <w:spacing w:before="0" w:after="0"/>
        <w:rPr>
          <w:rStyle w:val="C0c24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0c24"/>
          <w:b/>
          <w:sz w:val="28"/>
          <w:szCs w:val="28"/>
        </w:rPr>
        <w:t>3 групп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Запиши режим дня для ученика, занимающегося во вторую смен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Реши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верт) Правильная, нормальная работа всего организма, хорошее самочувствие и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гориз) Утром раньше поднимайся, прыгай, бегай, отжимайся для здоровья, для порядка, людям всем нуж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чешь ты побить рекорд? Так тебе помож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ждик тёплый и густой, этот дождик не простой: он без туч и облаков целый день идти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тоб большим спортсменом стать, нужно очень много знать. И поможет здесь сноровка и, конечно, …</w:t>
      </w:r>
    </w:p>
    <w:p>
      <w:pPr>
        <w:pStyle w:val="C3c11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Есть, ребята, у меня два серебряных коня. Езжу сразу на обоих -  что за кони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4. Нарисуй отгадку к 5 вопросу кроссв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ция  по уровню труд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письм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Запишите слова письменными буквами, подчеркните букву Щ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даются карточки со словами: </w:t>
      </w:r>
      <w:r>
        <w:rPr>
          <w:i/>
          <w:sz w:val="28"/>
          <w:szCs w:val="28"/>
        </w:rPr>
        <w:t>щука, лещ, щит, борщ,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. Прочитай. Выпиши слова с буквой Щ: </w:t>
      </w:r>
      <w:r>
        <w:rPr>
          <w:i/>
          <w:sz w:val="28"/>
          <w:szCs w:val="28"/>
        </w:rPr>
        <w:t>щегол, чудо, щавель, пищит, кошка, щ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Сейчас я покажу слова. Вам нужно будет их запомнить, а потом по памяти написать в прописи. </w:t>
      </w:r>
      <w:r>
        <w:rPr>
          <w:i/>
          <w:sz w:val="28"/>
          <w:szCs w:val="28"/>
        </w:rPr>
        <w:t>Щегол, щука, щи, щавель, щенок, щ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Спишите, определите число имён существитель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га, картины, помидоры, яблоко, молоток, месяц, магазины, орех, стек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. Спишите, определите число имен существительны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шли по дороге к роще. Вот к берёзке подлетела сорока. Дятел застучал клювом по осине.  Грачи важно расхаживали по паш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>. Выпишите только те предложения, в которых есть имена существительные, которые не употребляются в единственном числе. Определите число всех существительных в этих предлож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ярко. Наша кошка очень любит сливки. Все ребята во дворе играли в прятки. Тёмные тучи обложили небо. Мы с сестрой купили бабушке новые 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.</w:t>
      </w:r>
    </w:p>
    <w:p>
      <w:pPr>
        <w:pStyle w:val="Normal"/>
        <w:shd w:fill="FFFFFF" w:val="clear"/>
        <w:ind w:left="-567" w:firstLine="72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-567"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1  и 2 группы</w:t>
      </w:r>
      <w:r>
        <w:rPr>
          <w:color w:val="000000"/>
          <w:spacing w:val="-3"/>
          <w:sz w:val="28"/>
          <w:szCs w:val="28"/>
        </w:rPr>
        <w:t>. Сравните числа:</w:t>
      </w:r>
    </w:p>
    <w:p>
      <w:pPr>
        <w:pStyle w:val="Normal"/>
        <w:shd w:fill="FFFFFF" w:val="clear"/>
        <w:ind w:left="-567" w:firstLine="1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4 и 7    63 и 64</w:t>
      </w:r>
    </w:p>
    <w:p>
      <w:pPr>
        <w:pStyle w:val="Normal"/>
        <w:shd w:fill="FFFFFF" w:val="clear"/>
        <w:ind w:left="-567" w:firstLine="1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 и 26    52 и 32</w:t>
      </w:r>
    </w:p>
    <w:p>
      <w:pPr>
        <w:pStyle w:val="Normal"/>
        <w:shd w:fill="FFFFFF" w:val="clear"/>
        <w:ind w:left="-567" w:firstLine="72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 группа</w:t>
      </w:r>
      <w:r>
        <w:rPr>
          <w:color w:val="000000"/>
          <w:spacing w:val="3"/>
          <w:sz w:val="28"/>
          <w:szCs w:val="28"/>
        </w:rPr>
        <w:t>. Сравните числа, в кото</w:t>
        <w:softHyphen/>
      </w:r>
      <w:r>
        <w:rPr>
          <w:color w:val="000000"/>
          <w:spacing w:val="-4"/>
          <w:sz w:val="28"/>
          <w:szCs w:val="28"/>
        </w:rPr>
        <w:t xml:space="preserve">рых вместо некоторых цифр использованы </w:t>
      </w:r>
      <w:r>
        <w:rPr>
          <w:color w:val="000000"/>
          <w:spacing w:val="-6"/>
          <w:sz w:val="28"/>
          <w:szCs w:val="28"/>
        </w:rPr>
        <w:t>буквы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-567" w:firstLine="1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С и 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З и К4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ind w:left="-567" w:firstLine="1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 и </w:t>
      </w:r>
      <w:r>
        <w:rPr>
          <w:color w:val="000000"/>
          <w:spacing w:val="-3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 и 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" w:firstLine="720"/>
        <w:jc w:val="center"/>
        <w:rPr>
          <w:b/>
          <w:b/>
          <w:color w:val="000000"/>
          <w:w w:val="121"/>
          <w:sz w:val="28"/>
          <w:szCs w:val="28"/>
          <w:u w:val="single"/>
        </w:rPr>
      </w:pPr>
      <w:r>
        <w:rPr>
          <w:b/>
          <w:color w:val="000000"/>
          <w:w w:val="121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w w:val="121"/>
          <w:sz w:val="28"/>
          <w:szCs w:val="28"/>
          <w:u w:val="single"/>
        </w:rPr>
      </w:pPr>
      <w:r>
        <w:rPr>
          <w:b/>
          <w:color w:val="000000"/>
          <w:w w:val="12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ю разные домашние задания: по сложности, по содержанию или на выбор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ифференцируемого подхода в обучении: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вышается уровень мотивации учения;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ждый ученик обучается на уровне его возможностей и способностей;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еализуется желание сильных учащихся быстрее и глубже продвигаться в образовании;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сильные учащиеся утверждаются в своих способностях, слабые получают возможность испытать учебный успех.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  <w:r>
        <w:rPr/>
        <w:br/>
      </w:r>
      <w:r>
        <w:rPr>
          <w:sz w:val="28"/>
          <w:szCs w:val="28"/>
        </w:rPr>
        <w:t>1. Н.Н. Деменёва «Дифференциация учебной работы младших школьников на уроках математики», Москва, 2005 г.</w:t>
        <w:br/>
        <w:t>2. Ш.А.Амонашвили « В школу – с шести лет», Москва, 1986 г.</w:t>
        <w:br/>
        <w:t>3. Иванов М.Г. «Дифференцированное обучение младших школьников», «Начальная школа» , №11, 1994 г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c24">
    <w:name w:val="c0 c24"/>
    <w:basedOn w:val="Style14"/>
    <w:qFormat/>
    <w:rPr/>
  </w:style>
  <w:style w:type="character" w:styleId="C0">
    <w:name w:val="c0"/>
    <w:basedOn w:val="Style14"/>
    <w:qFormat/>
    <w:rPr/>
  </w:style>
  <w:style w:type="character" w:styleId="C0c241">
    <w:name w:val="c0 &#13;&#10;c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7:00Z</dcterms:created>
  <dc:creator>User</dc:creator>
  <dc:description/>
  <cp:keywords/>
  <dc:language>en-US</dc:language>
  <cp:lastModifiedBy>Admin</cp:lastModifiedBy>
  <dcterms:modified xsi:type="dcterms:W3CDTF">2013-07-21T21:31:00Z</dcterms:modified>
  <cp:revision>6</cp:revision>
  <dc:subject/>
  <dc:title>Дифференцированное обучение – средство повышения познавательной активности у младших школьников</dc:title>
</cp:coreProperties>
</file>